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43315" cy="837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1:28:00Z</dcterms:created>
  <dc:creator>35012</dc:creator>
  <dc:description/>
  <dc:language>en-US</dc:language>
  <cp:lastModifiedBy>WPS_1645609793</cp:lastModifiedBy>
  <dcterms:modified xsi:type="dcterms:W3CDTF">2025-06-01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1343B91045AF84369A68643D43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xOTZhZDQzODk4MGE0NDg2YmUxY2Q2ZTc1OWZkODMiLCJ1c2VySWQiOiIxMzM0NDUyNjE1In0=</vt:lpwstr>
  </property>
</Properties>
</file>